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mmyTX"/>
        <w:jc w:val="left"/>
        <w:rPr/>
      </w:pPr>
      <w:r>
        <w:rPr>
          <w:rStyle w:val="BoldChar"/>
        </w:rPr>
        <w:t>Name</w:t>
      </w:r>
      <w:r>
        <w:rPr/>
        <w:t xml:space="preserve">   </w:t>
      </w:r>
    </w:p>
    <w:p>
      <w:pPr>
        <w:pStyle w:val="Bold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54864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.05pt" to="467.95pt,-1.05pt" stroked="t" o:allowincell="f" style="position:absolute">
                <v:stroke color="#4d4d4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2305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B27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B2727"/>
                              </w:rPr>
                              <w:t>Key Topic</w:t>
                            </w:r>
                          </w:p>
                        </w:txbxContent>
                      </wps:txbx>
                      <wps:bodyPr anchor="t" lIns="109855" tIns="109855" rIns="10985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181.5pt;height:73.5pt;mso-wrap-distance-left:9.05pt;mso-wrap-distance-right:9.05pt;mso-wrap-distance-top:0pt;mso-wrap-distance-bottom:0pt;margin-top:9.1pt;mso-position-vertical-relative:text;margin-left:143.25pt;mso-position-horizontal:center;mso-position-horizontal-relative:text">
                <v:textbox inset="0.120138888888889in,0.120138888888889in,0.120138888888889in,0.1201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B27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B2727"/>
                        </w:rPr>
                        <w:t>Ke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6197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B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B2727"/>
                                <w:sz w:val="20"/>
                                <w:szCs w:val="20"/>
                              </w:rPr>
                              <w:t>is about…</w:t>
                            </w:r>
                          </w:p>
                        </w:txbxContent>
                      </wps:txbx>
                      <wps:bodyPr anchor="t" lIns="109855" tIns="109855" rIns="10985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442.5pt;height:73.5pt;mso-wrap-distance-left:9.05pt;mso-wrap-distance-right:9.05pt;mso-wrap-distance-top:0pt;mso-wrap-distance-bottom:0pt;margin-top:-1.5pt;mso-position-vertical-relative:text;margin-left:12.75pt;mso-position-horizontal:center;mso-position-horizontal-relative:text">
                <v:textbox inset="0.120138888888889in,0.120138888888889in,0.120138888888889in,0.12013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B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B2727"/>
                          <w:sz w:val="20"/>
                          <w:szCs w:val="20"/>
                        </w:rPr>
                        <w:t>i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286500" cy="1028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CB2727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lIns="109800" rIns="109800" tIns="109800" bIns="10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CB2727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lIns="109800" rIns="109800" tIns="109800" bIns="10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CB2727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lIns="109800" rIns="109800" tIns="109800" bIns="10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6.25pt;width:495pt;height:81pt" coordorigin="-270,125" coordsize="9900,1620">
                <v:group id="shape_0" style="position:absolute;left:-270;top:125;width:306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70;top:125;width:305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CB2727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2190;top:1205;width:599;height:53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3150;top:125;width:3060;height:1620">
                  <v:shape id="shape_0" fillcolor="white" stroked="t" o:allowincell="f" style="position:absolute;left:3150;top:125;width:305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CB2727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5610;top:1205;width:599;height:53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6570;top:125;width:3060;height:1620">
                  <v:shape id="shape_0" fillcolor="white" stroked="t" o:allowincell="f" style="position:absolute;left:6570;top:125;width:305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CB2727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9030;top:1205;width:599;height:53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b/>
          <w:b/>
          <w:color w:val="CB2727"/>
        </w:rPr>
      </w:pPr>
      <w:r>
        <w:rPr>
          <w:rFonts w:cs="Arial" w:ascii="Arial" w:hAnsi="Arial"/>
          <w:b/>
          <w:color w:val="CB2727"/>
        </w:rPr>
        <w:t>Essential Details</w:t>
        <w:tab/>
        <w:tab/>
        <w:tab/>
        <w:t>Essential Details</w:t>
        <w:tab/>
        <w:tab/>
        <w:tab/>
        <w:t>Essential Details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63195</wp:posOffset>
                </wp:positionV>
                <wp:extent cx="6057900" cy="27425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2480"/>
                          <a:chOff x="0" y="0"/>
                          <a:chExt cx="6058080" cy="2742480"/>
                        </a:xfrm>
                      </wpg:grpSpPr>
                      <wpg:grpSp>
                        <wpg:cNvGrpSpPr/>
                        <wpg:grpSpPr>
                          <a:xfrm>
                            <a:off x="4343400" y="148608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60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96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96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48608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60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96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7146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930600"/>
                              <a:ext cx="380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2.85pt;width:477pt;height:215.95pt" coordorigin="-90,257" coordsize="9540,4319">
                <v:group id="shape_0" style="position:absolute;left:6750;top:2597;width:2700;height:1979">
                  <v:shape id="shape_0" fillcolor="white" stroked="t" o:allowincell="f" style="position:absolute;left:6750;top:259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8850;top:406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6750;top:257;width:2700;height:1979">
                  <v:shape id="shape_0" fillcolor="white" stroked="t" o:allowincell="f" style="position:absolute;left:6750;top:25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8850;top:172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3330;top:257;width:2700;height:1979">
                  <v:shape id="shape_0" fillcolor="white" stroked="t" o:allowincell="f" style="position:absolute;left:3330;top:25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5430;top:172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3330;top:2597;width:2700;height:1979">
                  <v:shape id="shape_0" fillcolor="white" stroked="t" o:allowincell="f" style="position:absolute;left:3330;top:259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5430;top:406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-90;top:257;width:2700;height:1979">
                  <v:shape id="shape_0" fillcolor="white" stroked="t" o:allowincell="f" style="position:absolute;left:-90;top:25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2010;top:172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  <v:group id="shape_0" style="position:absolute;left:-90;top:2597;width:2700;height:1979">
                  <v:shape id="shape_0" fillcolor="white" stroked="t" o:allowincell="f" style="position:absolute;left:-90;top:2597;width:2699;height:19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  <v:shape id="shape_0" fillcolor="white" stroked="t" o:allowincell="f" style="position:absolute;left:2010;top:4063;width:5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d4d4d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56197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B27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B2727"/>
                              </w:rPr>
                              <w:t>Big Idea</w:t>
                            </w:r>
                          </w:p>
                        </w:txbxContent>
                      </wps:txbx>
                      <wps:bodyPr anchor="t" lIns="109855" tIns="109855" rIns="10985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442.5pt;height:82.5pt;mso-wrap-distance-left:9.05pt;mso-wrap-distance-right:9.05pt;mso-wrap-distance-top:0pt;mso-wrap-distance-bottom:0pt;margin-top:11.5pt;mso-position-vertical-relative:text;margin-left:12.75pt;mso-position-horizontal:center;mso-position-horizontal-relative:text">
                <v:textbox inset="0.120138888888889in,0.120138888888889in,0.120138888888889in,0.1201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B27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B2727"/>
                        </w:rPr>
                        <w:t>Big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576B79"/>
        </w:rPr>
      </w:pPr>
      <w:r>
        <w:rPr>
          <w:i/>
          <w:color w:val="576B79"/>
        </w:rPr>
        <w:t>Used with permission from the Stupski Found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right="-547" w:hanging="0"/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left="-720"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36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278130</wp:posOffset>
          </wp:positionV>
          <wp:extent cx="1188720" cy="916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sz w:val="16"/>
        <w:szCs w:val="16"/>
      </w:rPr>
      <w:t xml:space="preserve">      </w:t>
    </w:r>
    <w:r>
      <w:rPr>
        <w:sz w:val="16"/>
        <w:szCs w:val="16"/>
      </w:rPr>
      <w:t xml:space="preserve">From Our Classroom Strategy Library     </w:t>
    </w:r>
  </w:p>
  <w:p>
    <w:pPr>
      <w:pStyle w:val="SubTitle"/>
      <w:spacing w:before="120" w:after="120"/>
      <w:ind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34010</wp:posOffset>
              </wp:positionV>
              <wp:extent cx="60579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.3pt" to="494.95pt,26.3pt" stroked="t" o:allowincell="f" style="position:absolute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 xml:space="preserve">Frame Routin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Arial" w:hAnsi="Arial" w:cs="Arial"/>
      <w:b/>
      <w:color w:val="CB2727"/>
      <w:sz w:val="24"/>
      <w:szCs w:val="24"/>
      <w:lang w:val="en-US" w:bidi="ar-SA"/>
    </w:rPr>
  </w:style>
  <w:style w:type="character" w:styleId="DummyTXChar">
    <w:name w:val="DummyTX Char"/>
    <w:basedOn w:val="DefaultParagraphFont"/>
    <w:qFormat/>
    <w:rPr>
      <w:rFonts w:ascii="Arial" w:hAnsi="Arial" w:cs="Arial"/>
      <w:color w:val="4D4D4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76B79"/>
    </w:rPr>
  </w:style>
  <w:style w:type="paragraph" w:styleId="NormalWeb">
    <w:name w:val="Normal (Web)"/>
    <w:basedOn w:val="Normal"/>
    <w:qFormat/>
    <w:pPr/>
    <w:rPr/>
  </w:style>
  <w:style w:type="paragraph" w:styleId="Text">
    <w:name w:val="Text"/>
    <w:basedOn w:val="NormalWeb"/>
    <w:qFormat/>
    <w:pPr>
      <w:spacing w:before="280" w:after="280"/>
    </w:pPr>
    <w:rPr/>
  </w:style>
  <w:style w:type="paragraph" w:styleId="Bold">
    <w:name w:val="Bold"/>
    <w:basedOn w:val="Normal"/>
    <w:qFormat/>
    <w:pPr/>
    <w:rPr>
      <w:rFonts w:ascii="Arial" w:hAnsi="Arial" w:cs="Arial"/>
      <w:b/>
      <w:color w:val="CB2727"/>
    </w:rPr>
  </w:style>
  <w:style w:type="paragraph" w:styleId="DummyTX">
    <w:name w:val="DummyTX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spacing w:lineRule="exact" w:line="600"/>
      <w:jc w:val="center"/>
    </w:pPr>
    <w:rPr>
      <w:rFonts w:ascii="Arial" w:hAnsi="Arial" w:cs="Arial"/>
      <w:color w:val="4D4D4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4:00Z</dcterms:created>
  <dc:creator>bbrady</dc:creator>
  <dc:description/>
  <cp:keywords/>
  <dc:language>en-US</dc:language>
  <cp:lastModifiedBy>bbrady</cp:lastModifiedBy>
  <cp:lastPrinted>2009-04-24T09:20:00Z</cp:lastPrinted>
  <dcterms:modified xsi:type="dcterms:W3CDTF">2009-04-24T13:20:00Z</dcterms:modified>
  <cp:revision>5</cp:revision>
  <dc:subject/>
  <dc:title>Name   </dc:title>
</cp:coreProperties>
</file>