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21590</wp:posOffset>
                </wp:positionV>
                <wp:extent cx="5715000" cy="3543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e one thing you learned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7pt;width:450pt;height:279pt" coordorigin="180,-34" coordsize="900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34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e one thing you learned to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-34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1232;width:7379;height:3779">
                  <v:line id="shape_0" from="1890,5012" to="8369,50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952" to="8369,19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3392" to="8369,33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4112" to="8369,41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2672" to="8369,26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232" to="8369,12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093210</wp:posOffset>
                </wp:positionV>
                <wp:extent cx="5715000" cy="3543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te your understanding of today’s topic on a scale of  1-10. What can you do to improve your understand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2.3pt;width:450pt;height:279pt" coordorigin="180,6446" coordsize="9000,5580">
                <v:shape id="shape_0" stroked="f" o:allowincell="f" style="position:absolute;left:180;top:6446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te your understanding of today’s topic on a scale of  1-10. What can you do to improve your understand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6446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7712;width:7379;height:3779">
                  <v:line id="shape_0" from="1890,11492" to="8369,114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8432" to="8369,84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9872" to="8369,98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0592" to="8369,105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9152" to="8369,91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7712" to="8369,77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1590</wp:posOffset>
                </wp:positionV>
                <wp:extent cx="5715000" cy="3543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 one way today’s lesson could be used in the real wor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7pt;width:450pt;height:279pt" coordorigin="180,-34" coordsize="9000,5580">
                <v:shape id="shape_0" stroked="f" o:allowincell="f" style="position:absolute;left:180;top:-34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 one way today’s lesson could be used in the real wor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-34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1232;width:7379;height:3779">
                  <v:line id="shape_0" from="1890,5012" to="8369,50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952" to="8369,19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3392" to="8369,33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4112" to="8369,41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2672" to="8369,26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232" to="8369,12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093210</wp:posOffset>
                </wp:positionV>
                <wp:extent cx="5715000" cy="3543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 one topic that we covered today that you would like to learn more ab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2.3pt;width:450pt;height:279pt" coordorigin="180,6446" coordsize="9000,5580">
                <v:shape id="shape_0" stroked="f" o:allowincell="f" style="position:absolute;left:180;top:6446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 one topic that we covered today that you would like to learn more ab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6446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7712;width:7379;height:3779">
                  <v:line id="shape_0" from="1890,11492" to="8369,114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8432" to="8369,84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9872" to="8369,98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0592" to="8369,105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9152" to="8369,91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7712" to="8369,77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5715000" cy="3543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 thing I didn’t understan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450pt;height:279pt" coordorigin="180,206" coordsize="9000,5580">
                <v:shape id="shape_0" stroked="f" o:allowincell="f" style="position:absolute;left:180;top:206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 thing I didn’t understan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206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1472;width:7379;height:3779">
                  <v:line id="shape_0" from="1890,5252" to="8369,52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2192" to="8369,21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3632" to="8369,36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4352" to="8369,43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2912" to="8369,29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472" to="8369,14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245610</wp:posOffset>
                </wp:positionV>
                <wp:extent cx="5715000" cy="3543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two strategies we learned today, which one did you find most useful? Wh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4.3pt;width:450pt;height:279pt" coordorigin="180,6686" coordsize="9000,5580">
                <v:shape id="shape_0" stroked="f" o:allowincell="f" style="position:absolute;left:180;top:6686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two strategies we learned today, which one did you find most useful? Wh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6686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7952;width:7379;height:3779">
                  <v:line id="shape_0" from="1890,11732" to="8369,117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8672" to="8369,86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0112" to="8369,101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0832" to="8369,108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9392" to="8369,93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7952" to="8369,79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1590</wp:posOffset>
                </wp:positionV>
                <wp:extent cx="5715000" cy="35433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7pt;width:450pt;height:279pt" coordorigin="180,-34" coordsize="9000,5580">
                <v:shape id="shape_0" stroked="f" o:allowincell="f" style="position:absolute;left:180;top:-34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-34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1232;width:7379;height:3779">
                  <v:line id="shape_0" from="1890,5012" to="8369,50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952" to="8369,19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3392" to="8369,33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4112" to="8369,41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2672" to="8369,26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232" to="8369,12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093210</wp:posOffset>
                </wp:positionV>
                <wp:extent cx="5715000" cy="3543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CB2727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0388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0480"/>
                              <a:ext cx="411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2.3pt;width:450pt;height:279pt" coordorigin="180,6446" coordsize="9000,5580">
                <v:shape id="shape_0" stroked="f" o:allowincell="f" style="position:absolute;left:180;top:6446;width:89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CB2727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6446;width:8999;height:557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  <v:group id="shape_0" style="position:absolute;left:990;top:7712;width:7379;height:3779">
                  <v:line id="shape_0" from="1890,11492" to="8369,114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8432" to="8369,843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9872" to="8369,987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10592" to="8369,105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9152" to="8369,915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990,7712" to="8369,771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tham-Medium">
    <w:charset w:val="00"/>
    <w:family w:val="auto"/>
    <w:pitch w:val="default"/>
  </w:font>
  <w:font w:name="Gotham-Light">
    <w:charset w:val="00"/>
    <w:family w:val="auto"/>
    <w:pitch w:val="default"/>
  </w:font>
  <w:font w:name="Gotham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720" w:right="-547" w:hanging="0"/>
      <w:rPr/>
    </w:pPr>
    <w:r>
      <w:rPr>
        <w:rFonts w:cs="Gotham-Light" w:ascii="Verdana" w:hAnsi="Verdana"/>
        <w:color w:val="566A78"/>
        <w:sz w:val="20"/>
        <w:szCs w:val="20"/>
      </w:rPr>
      <w:t xml:space="preserve">All About </w:t>
    </w:r>
    <w:r>
      <w:rPr>
        <w:rFonts w:cs="Gotham-Bold" w:ascii="Verdana" w:hAnsi="Verdana"/>
        <w:b/>
        <w:bCs/>
        <w:color w:val="566A78"/>
        <w:sz w:val="20"/>
        <w:szCs w:val="20"/>
      </w:rPr>
      <w:t>Adolescent Literacy</w:t>
    </w:r>
    <w:r>
      <w:rPr>
        <w:rFonts w:cs="Gotham-Bold" w:ascii="Verdana" w:hAnsi="Verdana"/>
        <w:b/>
        <w:bCs/>
        <w:color w:val="566A78"/>
        <w:sz w:val="16"/>
        <w:szCs w:val="16"/>
      </w:rPr>
      <w:t xml:space="preserve">                        </w:t>
      <w:tab/>
      <w:tab/>
      <w:t xml:space="preserve">                      </w:t>
    </w:r>
    <w:r>
      <w:rPr>
        <w:rFonts w:cs="Gotham-Bold" w:ascii="Verdana" w:hAnsi="Verdana"/>
        <w:b/>
        <w:bCs/>
        <w:color w:val="566A78"/>
        <w:sz w:val="20"/>
        <w:szCs w:val="20"/>
      </w:rPr>
      <w:t xml:space="preserve">www.adlit.org </w:t>
    </w:r>
  </w:p>
  <w:p>
    <w:pPr>
      <w:pStyle w:val="Footer"/>
      <w:ind w:left="-720" w:right="-547" w:hanging="0"/>
      <w:rPr/>
    </w:pPr>
    <w:r>
      <w:rPr>
        <w:rFonts w:cs="Gotham-Medium" w:ascii="Gotham-Medium" w:hAnsi="Gotham-Medium"/>
        <w:color w:val="566A78"/>
        <w:sz w:val="16"/>
        <w:szCs w:val="16"/>
      </w:rPr>
      <w:t xml:space="preserve">Resources </w:t>
    </w:r>
    <w:r>
      <w:rPr>
        <w:rFonts w:cs="Gotham-Light" w:ascii="Gotham-Light" w:hAnsi="Gotham-Light"/>
        <w:color w:val="566A78"/>
        <w:sz w:val="16"/>
        <w:szCs w:val="16"/>
      </w:rPr>
      <w:t xml:space="preserve">for </w:t>
    </w:r>
    <w:r>
      <w:rPr>
        <w:rFonts w:cs="Gotham-Bold" w:ascii="Gotham-Bold" w:hAnsi="Gotham-Bold"/>
        <w:b/>
        <w:bCs/>
        <w:color w:val="566A78"/>
        <w:sz w:val="16"/>
        <w:szCs w:val="16"/>
      </w:rPr>
      <w:t xml:space="preserve">Parents and Educators </w:t>
    </w:r>
    <w:r>
      <w:rPr>
        <w:rFonts w:cs="Gotham-Light" w:ascii="Gotham-Light" w:hAnsi="Gotham-Light"/>
        <w:color w:val="566A78"/>
        <w:sz w:val="16"/>
        <w:szCs w:val="16"/>
      </w:rPr>
      <w:t>of Kids Grades 4—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360" w:hanging="0"/>
      <w:jc w:val="left"/>
      <w:rPr/>
    </w:pPr>
    <w:r>
      <w:rPr>
        <w:rFonts w:eastAsia="Verdana" w:cs="Verdana"/>
        <w:sz w:val="16"/>
        <w:szCs w:val="16"/>
      </w:rPr>
      <w:t xml:space="preserve">      </w:t>
    </w:r>
    <w:r>
      <w:rPr>
        <w:sz w:val="16"/>
        <w:szCs w:val="16"/>
      </w:rPr>
      <w:t>From Our Classroom Strategy Library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345</wp:posOffset>
          </wp:positionH>
          <wp:positionV relativeFrom="paragraph">
            <wp:posOffset>-276225</wp:posOffset>
          </wp:positionV>
          <wp:extent cx="1188720" cy="9163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3" t="27194" r="11713" b="2719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</w:t>
    </w:r>
  </w:p>
  <w:p>
    <w:pPr>
      <w:pStyle w:val="SubTitle"/>
      <w:spacing w:before="120" w:after="120"/>
      <w:ind w:right="-360" w:hanging="0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295910</wp:posOffset>
              </wp:positionV>
              <wp:extent cx="60579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66a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3.3pt" to="494.95pt,23.3pt" stroked="t" o:allowincell="f" style="position:absolute">
              <v:stroke color="#566a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Exit Slips</w:t>
    </w:r>
  </w:p>
  <w:p>
    <w:pPr>
      <w:pStyle w:val="SubTitle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tabs>
        <w:tab w:val="clear" w:pos="720"/>
        <w:tab w:val="left" w:pos="450" w:leader="none"/>
        <w:tab w:val="left" w:pos="2790" w:leader="none"/>
        <w:tab w:val="left" w:pos="5040" w:leader="none"/>
        <w:tab w:val="right" w:pos="8640" w:leader="none"/>
      </w:tabs>
      <w:ind w:right="-367" w:hanging="0"/>
      <w:jc w:val="right"/>
      <w:outlineLvl w:val="0"/>
    </w:pPr>
    <w:rPr>
      <w:rFonts w:ascii="Verdana" w:hAnsi="Verdana" w:cs="Arial"/>
      <w:color w:val="566A7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0:00Z</dcterms:created>
  <dc:creator>bbrady</dc:creator>
  <dc:description/>
  <cp:keywords/>
  <dc:language>en-US</dc:language>
  <cp:lastModifiedBy>bbrady</cp:lastModifiedBy>
  <dcterms:modified xsi:type="dcterms:W3CDTF">2009-03-17T13:23:00Z</dcterms:modified>
  <cp:revision>4</cp:revision>
  <dc:subject/>
  <dc:title> </dc:title>
</cp:coreProperties>
</file>